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Resolução SFP-59, de 27-09-22 – DOE 28-09-22</w:t>
      </w:r>
    </w:p>
    <w:p>
      <w:pPr>
        <w:pStyle w:val="Normal"/>
        <w:jc w:val="both"/>
        <w:rPr/>
      </w:pPr>
      <w:r>
        <w:rPr>
          <w:rFonts w:cs="Arial" w:ascii="Arial" w:hAnsi="Arial"/>
          <w:sz w:val="24"/>
        </w:rPr>
        <w:t>Divulga o valor da Receita Corrente Líquida acumulada de agosto de 2021 a jul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ao regime especial de pagamento de precatórios, o valor da receita corren- te líquida de julho de 2022, apurado pela somatória das receitas arrecadadas no mês em referência e nos onze anteriores, é de R$ 219.466.784.437,00 (duzentos e dezenove bilhões, quatrocentos e sessenta e seis milhões, setecentos e oitenta e quatro mil e quatrocentos e trinta e sete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73, de 27-09-22 – DOE 28-09-22</w:t>
      </w:r>
    </w:p>
    <w:p>
      <w:pPr>
        <w:pStyle w:val="Normal"/>
        <w:jc w:val="both"/>
        <w:rPr/>
      </w:pPr>
      <w:r>
        <w:rPr>
          <w:rFonts w:cs="Arial" w:ascii="Arial" w:hAnsi="Arial"/>
          <w:sz w:val="24"/>
        </w:rPr>
        <w:t>Altera a Portaria CAT 20/20, de 27 de fevereiro de 2020, que estabelece a base de cálculo do imposto na saída de produtos da indústria alimentícia, a que se refere o artigo 313-X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artigos 28-A, 28-B e 28-C da Lei 6.374, de 1º de março de 1989,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itens 1.1, 2.1 e 4.1 ao Anexo Único da Portaria CAT 20/20, de 27 de fevereiro de 2020:</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5044"/>
        <w:gridCol w:w="1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1704.90.9</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 branco, coberturas de chocolate branco e outros produtos de confeitaria com manteiga de cacau, em embalagens de conteúdo superior a 1 kg e inferior ou igual a 2 kg, exceto os classificados nos CEST 17.005.00 e 17.008.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10/1806.31.2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ou outras preparações alimentícias que contenham cacau, em tabletes, barras ou paus, recheados, em recipientes ou embalagens imediatas de conteúdo superior a 1 kg e inferior ou igual a 2 kg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e outras preparações alimentícias contendo cacau, em embalagens de conteúdo superior a 1 kg e inferior ou igual a 2 kg, exceto os classificados nos CEST 17.005.01, 17.006.00, 17.006.02 e 17.007.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º - </w:t>
      </w:r>
      <w:r>
        <w:rPr>
          <w:rFonts w:cs="Arial" w:ascii="Arial" w:hAnsi="Arial"/>
          <w:sz w:val="24"/>
        </w:rPr>
        <w:t>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74, de 27-09-22 – DOE 28-09-22</w:t>
      </w:r>
    </w:p>
    <w:p>
      <w:pPr>
        <w:pStyle w:val="Normal"/>
        <w:jc w:val="both"/>
        <w:rPr/>
      </w:pPr>
      <w:r>
        <w:rPr>
          <w:rFonts w:cs="Arial" w:ascii="Arial" w:hAnsi="Arial"/>
          <w:sz w:val="24"/>
        </w:rPr>
        <w:t>Altera a Portaria CAT 68/19, de 13 de dezembro de 2019, que divulga a relação de mercadorias sujeitas ao regime da substituição tributária com retenção antecipada do ICMS n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Convênios ICMS 66/22, de 28 de abril de 2022, e 108/22, de 1º de julh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itens adiante indicados aos anexos da Portaria CAT 68/19, de 13 de dezembro de 2019:</w:t>
      </w:r>
    </w:p>
    <w:p>
      <w:pPr>
        <w:pStyle w:val="Normal"/>
        <w:jc w:val="both"/>
        <w:rPr>
          <w:rFonts w:ascii="Arial" w:hAnsi="Arial" w:cs="Arial"/>
          <w:b/>
          <w:b/>
          <w:sz w:val="24"/>
        </w:rPr>
      </w:pPr>
      <w:r>
        <w:rPr>
          <w:rFonts w:cs="Arial" w:ascii="Arial" w:hAnsi="Arial"/>
          <w:b/>
          <w:sz w:val="24"/>
        </w:rPr>
        <w:t>I - ao Anexo V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4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ículos para transportes de mercadorias equipados para propulsão, simultaneamente, com motor de pistão de ignição por compressão (diesel ou semidiesel) e motor elétrico de peso em carga máxima (bruto) não superior a 5 toneladas, exceto caminhão de peso em carga máxima superior a 3,9 tonelad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5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veículos para transportes de mercadorias equipados para propulsão, simultaneamente, com motor de pistão de ignição por centelha (faísca) e motor elétrico de peso em carga máxima (bruto) não superior a 5 toneladas, exceto caminhão de peso em carga máxima superior a 3,9 toneladas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ao Anexo XV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875"/>
        <w:gridCol w:w="60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1704.90.9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coberturas de chocolate branco e outros produtos de confeitaria com manteiga de cacau, em embalagens de conteúdo superior a 1 kg e inferior ou igual a 2 kg, exceto os classificados nos CEST 17.005.00 e 17.00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10/1806.31.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ou outras preparações alimentícias que contenham cacau, em tabletes, barras ou paus, recheados, em recipientes ou embalagens imediatas de conteúdo superior a 1 kg e inferior ou igual a 2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superior a 1 kg e inferior ou igual a 2 kg, exceto os classificados nos CEST 17.005.01, 17.006.00, 17.006.02 e 17.007.0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ao Anexo XXII:</w:t>
      </w:r>
    </w:p>
    <w:p>
      <w:pPr>
        <w:pStyle w:val="Normal"/>
        <w:jc w:val="both"/>
        <w:rPr/>
      </w:pPr>
      <w:r>
        <w:rPr/>
        <w:t>“</w:t>
      </w:r>
    </w:p>
    <w:tbl>
      <w:tblPr>
        <w:tblW w:w="6850" w:type="dxa"/>
        <w:jc w:val="left"/>
        <w:tblInd w:w="-75" w:type="dxa"/>
        <w:tblLayout w:type="fixed"/>
        <w:tblCellMar>
          <w:top w:w="0" w:type="dxa"/>
          <w:left w:w="70" w:type="dxa"/>
          <w:bottom w:w="0" w:type="dxa"/>
          <w:right w:w="70" w:type="dxa"/>
        </w:tblCellMar>
      </w:tblPr>
      <w:tblGrid>
        <w:gridCol w:w="612"/>
        <w:gridCol w:w="941"/>
        <w:gridCol w:w="1030"/>
        <w:gridCol w:w="426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9.10</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croventiladores com área de carcaça inferior a 90 cm²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inclusão de mercadoria do regime da substituição tributária, o contribuinte deverá adotar os procedimentos previstos na Portaria CAT 28/20, de 19 de março de 2020, em relação ao estoque de mercadorias existente em seu estabelecimento no final do dia imediatamente anterior ao do início da vigência da referida i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75, de 27-09-22 – DOE 28-09-22</w:t>
      </w:r>
    </w:p>
    <w:p>
      <w:pPr>
        <w:pStyle w:val="Normal"/>
        <w:jc w:val="both"/>
        <w:rPr/>
      </w:pPr>
      <w:r>
        <w:rPr>
          <w:rFonts w:cs="Arial" w:ascii="Arial" w:hAnsi="Arial"/>
          <w:sz w:val="24"/>
        </w:rPr>
        <w:t>Altera a Portaria CAT 10/20, de 31 de janeiro de 2020,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artigos 28-A, 28-B e 28-C da Lei nº 6.374, de 1º de março de 1989, e nos artigos 41, 313-Z19 e 313-Z20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item 89.1 ao Anexo Único da Portaria CAT 10/20, de 31 de janeiro de 2020:</w:t>
      </w:r>
    </w:p>
    <w:p>
      <w:pPr>
        <w:pStyle w:val="Normal"/>
        <w:jc w:val="both"/>
        <w:rPr/>
      </w:pPr>
      <w:r>
        <w:rPr/>
        <w:t>“</w:t>
      </w:r>
    </w:p>
    <w:tbl>
      <w:tblPr>
        <w:tblW w:w="7907" w:type="dxa"/>
        <w:jc w:val="left"/>
        <w:tblInd w:w="-75" w:type="dxa"/>
        <w:tblLayout w:type="fixed"/>
        <w:tblCellMar>
          <w:top w:w="0" w:type="dxa"/>
          <w:left w:w="70" w:type="dxa"/>
          <w:bottom w:w="0" w:type="dxa"/>
          <w:right w:w="70" w:type="dxa"/>
        </w:tblCellMar>
      </w:tblPr>
      <w:tblGrid>
        <w:gridCol w:w="612"/>
        <w:gridCol w:w="941"/>
        <w:gridCol w:w="1865"/>
        <w:gridCol w:w="44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 DESCRI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9.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croventiladores com área de carcaça inferior a 90 cm² 59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7.121, DE 26-09-22 – DOE 27-09-22</w:t>
      </w:r>
    </w:p>
    <w:p>
      <w:pPr>
        <w:pStyle w:val="Normal"/>
        <w:jc w:val="both"/>
        <w:rPr>
          <w:rFonts w:ascii="Arial" w:hAnsi="Arial" w:cs="Arial"/>
          <w:sz w:val="24"/>
        </w:rPr>
      </w:pPr>
      <w:r>
        <w:rPr>
          <w:rFonts w:cs="Arial" w:ascii="Arial" w:hAnsi="Arial"/>
          <w:sz w:val="24"/>
        </w:rPr>
        <w:t>Concede crédito outorgado do Imposto sobre Operações Relativas à Circulação de Mercadorias e sobre Prestações de Serviços de Transporte Interestadual e Intermunicipal e de Comunicação - ICMS a produtores ou distribuidores de etanol hidratado combustível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inciso V e no § 5º, ambos do artigo 5º da Emenda Constitucional nº 123, de 14 de julho de 2022, e no Convênio ICMS 116/22, de 27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concedido crédito outorgado do Imposto sobre Operações Relativas à Circulação de Mercadorias e sobre Prestações de Serviços de Transporte Interestadual e Intermunicipal e de Comunicação - ICMS, no montante total de R$ 1.917.974.800,78 (um bilhão, novecentos e dezessete milhões, novecentos e setenta e quatro mil e oitocentos reais e setenta e oito centavos), a produtores ou distribuidores de etanol hidratado combustível localizados em território paulista, nas operações internas por eles promov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decreto, considera-se etanol hidratado combustível o produto classificado no código 2207.10.90 da Nomenclatura Comum do Mercosul - N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outorgado, no montante total previsto no “caput” deste artigo, será concedido no período de 1º de agosto de 2022 a 31 de dezembro de 2022, devendo ser lançado na escrituração fiscal dessas referências mens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r ato da Secretaria da Fazenda e Planejamento, serão divulgados o valor mensal do crédito outorgado a ser concedido e o percentual a ser aplicado, pelos contribuintes beneficiados, ao valor adicionado de suas operações internas de etanol hidratado combustível promovidas no período de 1º de agosto de 2021 a 31 de julho de 2022, para efeito de apuração do crédito outor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adicionado a que se refere o § 3º deste artigo: </w:t>
      </w:r>
    </w:p>
    <w:p>
      <w:pPr>
        <w:pStyle w:val="Normal"/>
        <w:jc w:val="both"/>
        <w:rPr/>
      </w:pPr>
      <w:r>
        <w:rPr>
          <w:rFonts w:cs="Arial" w:ascii="Arial" w:hAnsi="Arial"/>
          <w:b/>
          <w:sz w:val="24"/>
        </w:rPr>
        <w:t>1.</w:t>
      </w:r>
      <w:r>
        <w:rPr>
          <w:rFonts w:cs="Arial" w:ascii="Arial" w:hAnsi="Arial"/>
          <w:sz w:val="24"/>
        </w:rPr>
        <w:t xml:space="preserve"> para o produtor, corresponde ao valor das vendas internas de etanol hidratado combustível, em suas operações próprias, identificado nos documentos fiscais por ele emi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para o distribuidor, será apurado como VA = VS – VF, onde:</w:t>
      </w:r>
    </w:p>
    <w:p>
      <w:pPr>
        <w:pStyle w:val="Normal"/>
        <w:jc w:val="both"/>
        <w:rPr>
          <w:rFonts w:ascii="Arial" w:hAnsi="Arial" w:cs="Arial"/>
          <w:sz w:val="24"/>
        </w:rPr>
      </w:pPr>
      <w:r>
        <w:rPr>
          <w:rFonts w:cs="Arial" w:ascii="Arial" w:hAnsi="Arial"/>
          <w:sz w:val="24"/>
        </w:rPr>
        <w:t>a) VA é o Valor Adicionado do distribuidor;</w:t>
      </w:r>
    </w:p>
    <w:p>
      <w:pPr>
        <w:pStyle w:val="Normal"/>
        <w:jc w:val="both"/>
        <w:rPr>
          <w:rFonts w:ascii="Arial" w:hAnsi="Arial" w:cs="Arial"/>
          <w:sz w:val="24"/>
        </w:rPr>
      </w:pPr>
      <w:r>
        <w:rPr>
          <w:rFonts w:cs="Arial" w:ascii="Arial" w:hAnsi="Arial"/>
          <w:sz w:val="24"/>
        </w:rPr>
        <w:t>b) VS é o valor das saídas internas de etanol hidratado combustível, em suas operações próprias, identificado nos docu- mentos fiscais por ele emitidos;</w:t>
      </w:r>
    </w:p>
    <w:p>
      <w:pPr>
        <w:pStyle w:val="Normal"/>
        <w:jc w:val="both"/>
        <w:rPr>
          <w:rFonts w:ascii="Arial" w:hAnsi="Arial" w:cs="Arial"/>
          <w:sz w:val="24"/>
        </w:rPr>
      </w:pPr>
      <w:r>
        <w:rPr>
          <w:rFonts w:cs="Arial" w:ascii="Arial" w:hAnsi="Arial"/>
          <w:sz w:val="24"/>
        </w:rPr>
        <w:t>c) VF é o valor das entradas de etanol hidratado combustível identificado nos documentos fiscais emitidos por fornecedores do distribuidor, localizados em território paulista ou em outras unidades da Federação, ou pelo próprio distribuidor, relativamente às importações por ele promov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valor das operações de etanol hidratado combustível consideradas para efeito do disposto no § 4º deste artigo deverá ser ajustado de forma a não compreender eventuais devoluções amparadas por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Secretaria da Fazenda e Planejamento definirá o percentual mencionado no § 3º deste artigo de forma que o conjunto dos contribuintes beneficiados escriture o valor mensal do crédito outorgado div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somatório dos valores mensais do crédito outorgado, no período de agosto a dezembro de 2022, corresponderá ao montante total de R$ 1.917.974.800,78 (um bilhão, novecentos e dezessete milhões, novecentos e setenta e quatro mil e oito-centos reais e setenta e oito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A fruição do crédito outorgado do ICMS previsto neste decreto fica condicionada ao recebimento, pelo Estado de São Paulo, do auxílio financeiro a ser pago pela União nos termos do inciso V do artigo 5° da Emenda Constitucional n° 123, de 14 de julho de 2022, observados os procedimentos e normas dispostos no § 5° do artigo 5° da referida e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de 1º de agosto de 2022 a 31 de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381/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concede crédito outorgado do Imposto sobre Operações Relativas à Circulação de Mercadorias e sobre Prestações de Serviços de Transporte Interestadual e Intermunicipal e de Comunicação - ICMS a produtores ou distribuidores de etanol hidratado combustível localizados em território paulista, a fim de garantir diferencial competitivo dos biocombustíveis destinados ao consumo final em relação aos combustíveis fósseis.</w:t>
      </w:r>
    </w:p>
    <w:p>
      <w:pPr>
        <w:pStyle w:val="Normal"/>
        <w:jc w:val="both"/>
        <w:rPr>
          <w:rFonts w:ascii="Arial" w:hAnsi="Arial" w:cs="Arial"/>
          <w:sz w:val="24"/>
        </w:rPr>
      </w:pPr>
      <w:r>
        <w:rPr>
          <w:rFonts w:cs="Arial" w:ascii="Arial" w:hAnsi="Arial"/>
          <w:sz w:val="24"/>
        </w:rPr>
        <w:t>A proposta decorre do artigo 5º, inciso V e § 5º, da Emenda Constitucional nº 123, de 14 de julho de 2022, e do Convênio ICMS 116/22, de 27 de julho de 2022, e prevê o auxílio financeiro ao Estado de São Paulo no montante de R$ 1.917.974.800,78 (um bilhão, novecentos e dezessete milhões, novecentos e nta e quatro mil e oitocentos reais e setenta e oito centavos) para a concessão de crédito outorgado de ICMS no período de 1º de agosto de 2022 a 31 de dezembro de 2022, tendo como referência as operações internas com etanol hidratado combustível promovidas no período de 1° agosto de 2021 a 31 de julho de 2022.</w:t>
      </w:r>
    </w:p>
    <w:p>
      <w:pPr>
        <w:pStyle w:val="Normal"/>
        <w:jc w:val="both"/>
        <w:rPr>
          <w:rFonts w:ascii="Arial" w:hAnsi="Arial" w:cs="Arial"/>
          <w:sz w:val="24"/>
        </w:rPr>
      </w:pPr>
      <w:r>
        <w:rPr>
          <w:rFonts w:cs="Arial" w:ascii="Arial" w:hAnsi="Arial"/>
          <w:sz w:val="24"/>
        </w:rPr>
        <w:t>O crédito outorgado em referência será concedido para fins de recebimento do auxílio financeiro, a ser pago pela União, a que se refere o inciso V do artigo 5º da mencionada emenda constitucional e que será utilizado para o custeamento da medida objeto do presente decre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SRE Nº 10, DE 26-09-22 – DOE 27-09-22.</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outubro de 2022, são as constantes da Agenda Tributária Paulista anexa.</w:t>
      </w:r>
    </w:p>
    <w:p>
      <w:pPr>
        <w:pStyle w:val="Normal"/>
        <w:jc w:val="both"/>
        <w:rPr>
          <w:rFonts w:ascii="Arial" w:hAnsi="Arial" w:cs="Arial"/>
          <w:sz w:val="24"/>
        </w:rPr>
      </w:pPr>
      <w:r>
        <w:rPr>
          <w:rFonts w:cs="Arial" w:ascii="Arial" w:hAnsi="Arial"/>
          <w:sz w:val="24"/>
        </w:rPr>
      </w:r>
    </w:p>
    <w:tbl>
      <w:tblPr>
        <w:tblW w:w="15379" w:type="dxa"/>
        <w:jc w:val="left"/>
        <w:tblInd w:w="-75" w:type="dxa"/>
        <w:tblLayout w:type="fixed"/>
        <w:tblCellMar>
          <w:top w:w="0" w:type="dxa"/>
          <w:left w:w="70" w:type="dxa"/>
          <w:bottom w:w="0" w:type="dxa"/>
          <w:right w:w="70" w:type="dxa"/>
        </w:tblCellMar>
      </w:tblPr>
      <w:tblGrid>
        <w:gridCol w:w="9284"/>
        <w:gridCol w:w="3260"/>
        <w:gridCol w:w="2835"/>
      </w:tblGrid>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AGENDA TRIBUTÁRIA PAULISTA N° 398</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Heading9"/>
              <w:autoSpaceDE w:val="true"/>
              <w:rPr>
                <w:sz w:val="24"/>
              </w:rPr>
            </w:pPr>
            <w:r>
              <w:rPr>
                <w:sz w:val="24"/>
              </w:rPr>
              <w:t>MÊS DE OUTUBRO DE 2022</w:t>
            </w:r>
          </w:p>
        </w:tc>
      </w:tr>
      <w:tr>
        <w:trPr/>
        <w:tc>
          <w:tcPr>
            <w:tcW w:w="1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S PARA RECOLHIMENTO DO ICMS PARA ESTABELECIMENTOS SUJEITOS AO REGIME PERIÓDICO DE APURAÇÃ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CLASSIFICAÇÃO DE ATIVIDADE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CÓDIGO DE PRAZO DE RECOLH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RECOLHIMENTO DO ICMS</w:t>
            </w:r>
          </w:p>
        </w:tc>
      </w:tr>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24"/>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24"/>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FERÊNCIA SETEMBR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A DO VENCIMENT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1031 05 63119, 63194; 7312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sz w:val="24"/>
        </w:rPr>
      </w:pPr>
      <w:r>
        <w:rPr>
          <w:rFonts w:cs="Arial" w:ascii="Arial" w:hAnsi="Arial"/>
          <w:sz w:val="24"/>
        </w:rPr>
      </w:r>
    </w:p>
    <w:tbl>
      <w:tblPr>
        <w:tblW w:w="15379" w:type="dxa"/>
        <w:jc w:val="left"/>
        <w:tblInd w:w="-75" w:type="dxa"/>
        <w:tblLayout w:type="fixed"/>
        <w:tblCellMar>
          <w:top w:w="0" w:type="dxa"/>
          <w:left w:w="70" w:type="dxa"/>
          <w:bottom w:w="0" w:type="dxa"/>
          <w:right w:w="70" w:type="dxa"/>
        </w:tblCellMar>
      </w:tblPr>
      <w:tblGrid>
        <w:gridCol w:w="9284"/>
        <w:gridCol w:w="3260"/>
        <w:gridCol w:w="2835"/>
      </w:tblGrid>
      <w:tr>
        <w:trPr/>
        <w:tc>
          <w:tcPr>
            <w:tcW w:w="9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2022</w:t>
            </w:r>
          </w:p>
        </w:tc>
      </w:tr>
      <w:tr>
        <w:trPr/>
        <w:tc>
          <w:tcPr>
            <w:tcW w:w="9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autoSpaceDE w:val="true"/>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 xml:space="preserve">SETEMBRO/2022 </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 3º e 5º do artigo 3º do Anexo IV do RICMS/2000):</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oitenta por cento)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noventa e cinco por cento) será recolhido até o 3º dia</w:t>
      </w:r>
    </w:p>
    <w:p>
      <w:pPr>
        <w:pStyle w:val="Normal"/>
        <w:jc w:val="both"/>
        <w:rPr>
          <w:rFonts w:ascii="Arial" w:hAnsi="Arial" w:cs="Arial"/>
          <w:sz w:val="24"/>
        </w:rPr>
      </w:pPr>
      <w:r>
        <w:rPr>
          <w:rFonts w:cs="Arial" w:ascii="Arial" w:hAnsi="Arial"/>
          <w:sz w:val="24"/>
        </w:rPr>
        <w:t>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setembro, deverá recolher o imposto devido a este Estado até o dia 17 de outubr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GOSTO/2022</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21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1</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setembro de 2022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402"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71"/>
        <w:gridCol w:w="225"/>
        <w:gridCol w:w="469"/>
        <w:gridCol w:w="142"/>
      </w:tblGrid>
      <w:tr>
        <w:trPr/>
        <w:tc>
          <w:tcPr>
            <w:tcW w:w="9402"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cs="Arial" w:ascii="Arial" w:hAnsi="Arial"/>
                <w:sz w:val="18"/>
              </w:rPr>
              <w:br/>
              <w:t>Caso o dia do vencimento para apresentação indicado recair em dia não útil, a transmissão poderá ser efetuada por meio da Internet no endereço http://pfe.fazenda.sp.gov.br/.</w:t>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setembro de 2022,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nico de documentos fiscais devem efetuá-lo nos prazos a seguir indicados, conforme o 8º dígito de seu número de inscrição no Cadastro Nacional de Pessoas Jurídicas - CNPJ (12.345.678/xxxx-yy).(Portaria CAT-85, de 04-09- 2007 - DOE 05-09-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2 a 31-12-2022 será de R$ 31,97 (Comunicado Dicar-89, de 17-12-2021, D.O. 18-12-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pPr>
      <w:r>
        <w:rPr>
          <w:rFonts w:cs="Arial" w:ascii="Arial" w:hAnsi="Arial"/>
          <w:b/>
          <w:sz w:val="24"/>
        </w:rPr>
        <w:t>No período de 01-01-2022 a 31-12-2022</w:t>
      </w:r>
      <w:r>
        <w:rPr>
          <w:rFonts w:cs="Arial" w:ascii="Arial" w:hAnsi="Arial"/>
          <w:sz w:val="24"/>
        </w:rPr>
        <w:t>, na operação de saída a título de venda a consumidor final com valor inferior a R$ 16,00 e em não sendo obrigatória a emissão do Cupom Fiscal, a emissão da Nota Fiscal de Venda a Consumidor (NFVC) é facultativa, cabendo a opção ao consumidor (RICMS/SP art. 132-A e 134 e Comunicado Dicar-90, de 17-12-2021, D.O. 18-12-202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 </w:t>
      </w:r>
      <w:r>
        <w:rPr>
          <w:rFonts w:cs="Arial" w:ascii="Arial" w:hAnsi="Arial"/>
          <w:sz w:val="24"/>
        </w:rPr>
        <w:t>Esta Agenda Tributária foi elaborada com base na legislação vigente em 23/09/202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8:00Z</dcterms:created>
  <dc:creator>CB</dc:creator>
  <dc:description/>
  <dc:language>en-US</dc:language>
  <cp:lastModifiedBy>CB</cp:lastModifiedBy>
  <dcterms:modified xsi:type="dcterms:W3CDTF">2022-09-28T13:50:00Z</dcterms:modified>
  <cp:revision>10</cp:revision>
  <dc:subject/>
  <dc:title>AFISCOM</dc:title>
</cp:coreProperties>
</file>